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533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ind w:left="270" w:hanging="90"/>
        <w:rPr>
          <w:rFonts w:ascii="Lao UI" w:hAnsi="Lao UI" w:eastAsia="Lao UI" w:cs="Lao UI"/>
          <w:sz w:val="36"/>
          <w:szCs w:val="36"/>
        </w:rPr>
      </w:pPr>
      <w:r>
        <w:rPr>
          <w:rFonts w:eastAsia="Lao UI" w:cs="Lao UI" w:ascii="Lao UI" w:hAnsi="Lao UI"/>
          <w:b/>
          <w:color w:val="00232E"/>
          <w:sz w:val="36"/>
          <w:szCs w:val="36"/>
        </w:rPr>
        <w:t>W</w:t>
      </w:r>
      <w:r>
        <w:rPr>
          <w:rFonts w:eastAsia="Lao UI" w:cs="Lao UI" w:ascii="Lao UI" w:hAnsi="Lao UI"/>
          <w:b/>
          <w:color w:val="00232E"/>
          <w:spacing w:val="1"/>
          <w:sz w:val="36"/>
          <w:szCs w:val="36"/>
        </w:rPr>
        <w:t>A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NANDEGE</w:t>
      </w:r>
      <w:r>
        <w:rPr>
          <w:rFonts w:eastAsia="Lao UI" w:cs="Lao UI" w:ascii="Lao UI" w:hAnsi="Lao UI"/>
          <w:b/>
          <w:color w:val="00232E"/>
          <w:spacing w:val="24"/>
          <w:sz w:val="36"/>
          <w:szCs w:val="36"/>
        </w:rPr>
        <w:t xml:space="preserve"> 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HOU</w:t>
      </w:r>
      <w:r>
        <w:rPr>
          <w:rFonts w:eastAsia="Lao UI" w:cs="Lao UI" w:ascii="Lao UI" w:hAnsi="Lao UI"/>
          <w:b/>
          <w:color w:val="00232E"/>
          <w:spacing w:val="-1"/>
          <w:sz w:val="36"/>
          <w:szCs w:val="36"/>
        </w:rPr>
        <w:t>S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ING</w:t>
      </w:r>
      <w:r>
        <w:rPr>
          <w:rFonts w:eastAsia="Lao UI" w:cs="Lao UI" w:ascii="Lao UI" w:hAnsi="Lao UI"/>
          <w:b/>
          <w:color w:val="00232E"/>
          <w:spacing w:val="19"/>
          <w:sz w:val="36"/>
          <w:szCs w:val="36"/>
        </w:rPr>
        <w:t xml:space="preserve"> 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CO</w:t>
      </w:r>
      <w:r>
        <w:rPr>
          <w:rFonts w:eastAsia="Lao UI" w:cs="Lao UI" w:ascii="Lao UI" w:hAnsi="Lao UI"/>
          <w:b/>
          <w:color w:val="00232E"/>
          <w:spacing w:val="-2"/>
          <w:sz w:val="36"/>
          <w:szCs w:val="36"/>
        </w:rPr>
        <w:t>O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PERAT</w:t>
      </w:r>
      <w:r>
        <w:rPr>
          <w:rFonts w:eastAsia="Lao UI" w:cs="Lao UI" w:ascii="Lao UI" w:hAnsi="Lao UI"/>
          <w:b/>
          <w:color w:val="00232E"/>
          <w:spacing w:val="-2"/>
          <w:sz w:val="36"/>
          <w:szCs w:val="36"/>
        </w:rPr>
        <w:t>I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VE</w:t>
      </w:r>
      <w:r>
        <w:rPr>
          <w:rFonts w:eastAsia="Lao UI" w:cs="Lao UI" w:ascii="Lao UI" w:hAnsi="Lao UI"/>
          <w:b/>
          <w:color w:val="00232E"/>
          <w:spacing w:val="26"/>
          <w:sz w:val="36"/>
          <w:szCs w:val="36"/>
        </w:rPr>
        <w:t xml:space="preserve"> </w:t>
      </w:r>
      <w:r>
        <w:rPr>
          <w:rFonts w:eastAsia="Lao UI" w:cs="Lao UI" w:ascii="Lao UI" w:hAnsi="Lao UI"/>
          <w:b/>
          <w:color w:val="00232E"/>
          <w:spacing w:val="-1"/>
          <w:sz w:val="36"/>
          <w:szCs w:val="36"/>
        </w:rPr>
        <w:t>S</w:t>
      </w:r>
      <w:r>
        <w:rPr>
          <w:rFonts w:eastAsia="Lao UI" w:cs="Lao UI" w:ascii="Lao UI" w:hAnsi="Lao UI"/>
          <w:b/>
          <w:color w:val="00232E"/>
          <w:sz w:val="36"/>
          <w:szCs w:val="36"/>
        </w:rPr>
        <w:t>OCIETY</w:t>
      </w:r>
      <w:r>
        <w:rPr>
          <w:rFonts w:eastAsia="Lao UI" w:cs="Lao UI" w:ascii="Lao UI" w:hAnsi="Lao UI"/>
          <w:b/>
          <w:color w:val="00232E"/>
          <w:spacing w:val="16"/>
          <w:sz w:val="36"/>
          <w:szCs w:val="36"/>
        </w:rPr>
        <w:t xml:space="preserve"> </w:t>
      </w:r>
      <w:r>
        <w:rPr>
          <w:rFonts w:eastAsia="Lao UI" w:cs="Lao UI" w:ascii="Lao UI" w:hAnsi="Lao UI"/>
          <w:b/>
          <w:color w:val="00232E"/>
          <w:w w:val="101"/>
          <w:sz w:val="36"/>
          <w:szCs w:val="36"/>
        </w:rPr>
        <w:t>LTD</w:t>
      </w:r>
    </w:p>
    <w:p>
      <w:pPr>
        <w:pStyle w:val="Normal"/>
        <w:spacing w:lineRule="exact" w:line="480" w:before="30" w:after="0"/>
        <w:ind w:left="1980" w:right="90" w:hanging="1170"/>
        <w:rPr>
          <w:rFonts w:ascii="Lao UI" w:hAnsi="Lao UI" w:eastAsia="Lao UI" w:cs="Lao UI"/>
          <w:color w:val="00232E"/>
          <w:w w:val="101"/>
          <w:sz w:val="33"/>
          <w:szCs w:val="33"/>
        </w:rPr>
      </w:pPr>
      <w:r>
        <w:rPr>
          <w:rFonts w:eastAsia="Lao UI" w:cs="Lao UI" w:ascii="Lao UI" w:hAnsi="Lao UI"/>
          <w:color w:val="00232E"/>
          <w:sz w:val="33"/>
          <w:szCs w:val="33"/>
        </w:rPr>
        <w:t>MEMBERS</w:t>
      </w:r>
      <w:r>
        <w:rPr>
          <w:rFonts w:eastAsia="Lao UI" w:cs="Lao UI" w:ascii="Lao UI" w:hAnsi="Lao UI"/>
          <w:color w:val="00232E"/>
          <w:spacing w:val="16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z w:val="33"/>
          <w:szCs w:val="33"/>
        </w:rPr>
        <w:t>E</w:t>
      </w:r>
      <w:r>
        <w:rPr>
          <w:rFonts w:eastAsia="Lao UI" w:cs="Lao UI" w:ascii="Lao UI" w:hAnsi="Lao UI"/>
          <w:color w:val="00232E"/>
          <w:spacing w:val="-2"/>
          <w:sz w:val="33"/>
          <w:szCs w:val="33"/>
        </w:rPr>
        <w:t>L</w:t>
      </w:r>
      <w:r>
        <w:rPr>
          <w:rFonts w:eastAsia="Lao UI" w:cs="Lao UI" w:ascii="Lao UI" w:hAnsi="Lao UI"/>
          <w:color w:val="00232E"/>
          <w:sz w:val="33"/>
          <w:szCs w:val="33"/>
        </w:rPr>
        <w:t>IGIB</w:t>
      </w:r>
      <w:r>
        <w:rPr>
          <w:rFonts w:eastAsia="Lao UI" w:cs="Lao UI" w:ascii="Lao UI" w:hAnsi="Lao UI"/>
          <w:color w:val="00232E"/>
          <w:spacing w:val="-1"/>
          <w:sz w:val="33"/>
          <w:szCs w:val="33"/>
        </w:rPr>
        <w:t>L</w:t>
      </w:r>
      <w:r>
        <w:rPr>
          <w:rFonts w:eastAsia="Lao UI" w:cs="Lao UI" w:ascii="Lao UI" w:hAnsi="Lao UI"/>
          <w:color w:val="00232E"/>
          <w:sz w:val="33"/>
          <w:szCs w:val="33"/>
        </w:rPr>
        <w:t>E</w:t>
      </w:r>
      <w:r>
        <w:rPr>
          <w:rFonts w:eastAsia="Lao UI" w:cs="Lao UI" w:ascii="Lao UI" w:hAnsi="Lao UI"/>
          <w:color w:val="00232E"/>
          <w:spacing w:val="12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z w:val="33"/>
          <w:szCs w:val="33"/>
        </w:rPr>
        <w:t>TO</w:t>
      </w:r>
      <w:r>
        <w:rPr>
          <w:rFonts w:eastAsia="Lao UI" w:cs="Lao UI" w:ascii="Lao UI" w:hAnsi="Lao UI"/>
          <w:color w:val="00232E"/>
          <w:spacing w:val="5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pacing w:val="1"/>
          <w:sz w:val="33"/>
          <w:szCs w:val="33"/>
        </w:rPr>
        <w:t>A</w:t>
      </w:r>
      <w:r>
        <w:rPr>
          <w:rFonts w:eastAsia="Lao UI" w:cs="Lao UI" w:ascii="Lao UI" w:hAnsi="Lao UI"/>
          <w:color w:val="00232E"/>
          <w:sz w:val="33"/>
          <w:szCs w:val="33"/>
        </w:rPr>
        <w:t>TTEND</w:t>
      </w:r>
      <w:r>
        <w:rPr>
          <w:rFonts w:eastAsia="Lao UI" w:cs="Lao UI" w:ascii="Lao UI" w:hAnsi="Lao UI"/>
          <w:color w:val="00232E"/>
          <w:spacing w:val="12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w w:val="101"/>
          <w:sz w:val="33"/>
          <w:szCs w:val="33"/>
        </w:rPr>
        <w:t xml:space="preserve">AGM </w:t>
      </w:r>
    </w:p>
    <w:p>
      <w:pPr>
        <w:pStyle w:val="Normal"/>
        <w:spacing w:lineRule="exact" w:line="480" w:before="30" w:after="0"/>
        <w:ind w:left="1980" w:right="90" w:hanging="1170"/>
        <w:rPr>
          <w:rFonts w:ascii="Lao UI" w:hAnsi="Lao UI" w:eastAsia="Lao UI" w:cs="Lao UI"/>
          <w:sz w:val="33"/>
          <w:szCs w:val="33"/>
        </w:rPr>
      </w:pPr>
      <w:r>
        <w:rPr>
          <w:rFonts w:eastAsia="Lao UI" w:cs="Lao UI" w:ascii="Lao UI" w:hAnsi="Lao UI"/>
          <w:color w:val="00232E"/>
          <w:sz w:val="33"/>
          <w:szCs w:val="33"/>
        </w:rPr>
        <w:t xml:space="preserve">     </w:t>
      </w:r>
      <w:r>
        <w:rPr>
          <w:rFonts w:eastAsia="Lao UI" w:cs="Lao UI" w:ascii="Lao UI" w:hAnsi="Lao UI"/>
          <w:color w:val="00232E"/>
          <w:sz w:val="33"/>
          <w:szCs w:val="33"/>
        </w:rPr>
        <w:t>TO</w:t>
      </w:r>
      <w:r>
        <w:rPr>
          <w:rFonts w:eastAsia="Lao UI" w:cs="Lao UI" w:ascii="Lao UI" w:hAnsi="Lao UI"/>
          <w:color w:val="00232E"/>
          <w:spacing w:val="5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pacing w:val="1"/>
          <w:sz w:val="33"/>
          <w:szCs w:val="33"/>
        </w:rPr>
        <w:t>B</w:t>
      </w:r>
      <w:r>
        <w:rPr>
          <w:rFonts w:eastAsia="Lao UI" w:cs="Lao UI" w:ascii="Lao UI" w:hAnsi="Lao UI"/>
          <w:color w:val="00232E"/>
          <w:sz w:val="33"/>
          <w:szCs w:val="33"/>
        </w:rPr>
        <w:t>E</w:t>
      </w:r>
      <w:r>
        <w:rPr>
          <w:rFonts w:eastAsia="Lao UI" w:cs="Lao UI" w:ascii="Lao UI" w:hAnsi="Lao UI"/>
          <w:color w:val="00232E"/>
          <w:spacing w:val="4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z w:val="33"/>
          <w:szCs w:val="33"/>
        </w:rPr>
        <w:t>HE</w:t>
      </w:r>
      <w:r>
        <w:rPr>
          <w:rFonts w:eastAsia="Lao UI" w:cs="Lao UI" w:ascii="Lao UI" w:hAnsi="Lao UI"/>
          <w:color w:val="00232E"/>
          <w:spacing w:val="-1"/>
          <w:sz w:val="33"/>
          <w:szCs w:val="33"/>
        </w:rPr>
        <w:t>L</w:t>
      </w:r>
      <w:r>
        <w:rPr>
          <w:rFonts w:eastAsia="Lao UI" w:cs="Lao UI" w:ascii="Lao UI" w:hAnsi="Lao UI"/>
          <w:color w:val="00232E"/>
          <w:sz w:val="33"/>
          <w:szCs w:val="33"/>
        </w:rPr>
        <w:t>D</w:t>
      </w:r>
      <w:r>
        <w:rPr>
          <w:rFonts w:eastAsia="Lao UI" w:cs="Lao UI" w:ascii="Lao UI" w:hAnsi="Lao UI"/>
          <w:color w:val="00232E"/>
          <w:spacing w:val="8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z w:val="33"/>
          <w:szCs w:val="33"/>
        </w:rPr>
        <w:t>ON</w:t>
      </w:r>
      <w:r>
        <w:rPr>
          <w:rFonts w:eastAsia="Lao UI" w:cs="Lao UI" w:ascii="Lao UI" w:hAnsi="Lao UI"/>
          <w:color w:val="00232E"/>
          <w:spacing w:val="6"/>
          <w:sz w:val="33"/>
          <w:szCs w:val="33"/>
        </w:rPr>
        <w:t xml:space="preserve"> </w:t>
      </w:r>
      <w:r>
        <w:rPr>
          <w:rFonts w:eastAsia="Lao UI" w:cs="Lao UI" w:ascii="Lao UI" w:hAnsi="Lao UI"/>
          <w:color w:val="00232E"/>
          <w:spacing w:val="8"/>
          <w:sz w:val="33"/>
          <w:szCs w:val="33"/>
        </w:rPr>
        <w:t>30</w:t>
      </w:r>
      <w:r>
        <w:rPr>
          <w:rFonts w:eastAsia="Lao UI" w:cs="Lao UI" w:ascii="Lao UI" w:hAnsi="Lao UI"/>
          <w:color w:val="00232E"/>
          <w:spacing w:val="1"/>
          <w:position w:val="17"/>
          <w:sz w:val="22"/>
          <w:szCs w:val="22"/>
        </w:rPr>
        <w:t>th</w:t>
      </w:r>
      <w:r>
        <w:rPr>
          <w:rFonts w:eastAsia="Lao UI" w:cs="Lao UI" w:ascii="Lao UI" w:hAnsi="Lao UI"/>
          <w:color w:val="00232E"/>
          <w:spacing w:val="7"/>
          <w:sz w:val="33"/>
          <w:szCs w:val="33"/>
        </w:rPr>
        <w:t xml:space="preserve"> APRIL. 2016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720" w:hanging="0"/>
        <w:rPr>
          <w:rFonts w:ascii="Lao UI" w:hAnsi="Lao UI" w:eastAsia="Lao UI" w:cs="Lao UI"/>
          <w:sz w:val="22"/>
          <w:szCs w:val="22"/>
        </w:rPr>
      </w:pPr>
      <w:r>
        <w:rPr>
          <w:rFonts w:eastAsia="Lao UI" w:cs="Lao UI" w:ascii="Lao UI" w:hAnsi="Lao UI"/>
          <w:sz w:val="22"/>
          <w:szCs w:val="22"/>
        </w:rPr>
      </w:r>
    </w:p>
    <w:tbl>
      <w:tblPr>
        <w:tblW w:w="12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60"/>
        <w:gridCol w:w="5215"/>
        <w:gridCol w:w="4145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FFFF"/>
                <w:sz w:val="22"/>
                <w:szCs w:val="22"/>
              </w:rPr>
              <w:t>MEM NO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FFFF"/>
                <w:sz w:val="22"/>
                <w:szCs w:val="22"/>
              </w:rPr>
              <w:t>COMPANY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0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GUI, SARA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IATION CARGO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0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AITHO, SAMUEL MUIG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IATION CARGO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0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SEE, JOSHUA KATEMB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IATION CARGO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0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UGUA, MONICA WAIRI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VIATION CARGO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0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HANGO, TONNY  REUB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0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BWARO, EDWIN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0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IKWE, EVA MURU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0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MBI, MR. HENRY MOMA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0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RIITHI, HENRY NA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0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RIITHI, ALBERT KARAN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1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OGU, FRANCIS  MUCH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1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WERU, HENRY MUCH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39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NG~AHI, CHRISTINE BIRIR JELIM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4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YOLO, ALPHONC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4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GODE, BERNARD OWIT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60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CHINGWA, EVERLYNE KHITEMBU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6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WALEHE, MUSSA TWALIB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62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UNDOTICH, ISAAC KIPKOR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6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CHARU, ROSE ANGELA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6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URU, HELLEN  WANG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68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EWA, LOIS ANGE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UATI, NANCY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3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IZANGU, FESTO MWAKO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ONDI, GODWIN COLLIN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ATIMU, DAVID MURATH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IK, HASSAN A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EKESA, GLORIA PASKAZ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UMAH, ALICE AKO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MARGARET NYAMBU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8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VUVA, VICTORIA MUTHE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89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NDUKU, EMILY NYABOK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9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MJOR, SHARON  JEPCHIRCH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9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LEMEPUKORI, NKAMUN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93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SOSI, ALEX   KIPTEKWE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9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BUE, ROS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98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HUGU, SUSAN MUGUR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099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UKASHA, ATHMA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UGUA, ANTHONY MOSE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GOL, MILKA A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OSCAR SALIM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YEKWE, JEREMIAH CHIS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NWA, ERIC MOMAM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AI, VICTOR KIPNGETI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0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AU, RACHAEL ANGE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1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ONJO, BRIAN MBUG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16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SILA, LEILA NDIN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1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NYANJUI, JOSEPH KIMAN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1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UGI, ROSELYN  WANJI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1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WIRI, PETER KEI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NICHOLAS NJUGU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DAGA, AUDREY MUYO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MBO, CAROLINE KUSIMBA AMOL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CHUHI, DAMARIS NGEND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KAYA, CAROLINE INDOSI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IKU, FAITH NJUGU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2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OME, PAU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BWIRE, MS. AN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AMBUKI, PENNINAH WANZ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MAI, ESTHER NG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KOTH, ANN LYN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ATI, MARTIN CHE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IRANGU, SAMMY KAM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AI, JANET RONOH CHEPNG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3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ICHABEH, NANCY WAIRI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4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UGUNA, PETER MUIG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4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YANGO, ATIENO  MAURE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53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PIDI, FLORENCE ADE MILDRE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5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DERI, ESTHER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55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GESERA, RICHARD MWEB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5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HOMRA, JONES KASA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5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RUIYOT, FREDRICK MAI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6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KETCH, GEORGE  OGIL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68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URII, GERALD WE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HIAMBO, STEPHEN ODU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3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BERE, JANE NYAG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OTH, GEORGE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AGAT, SUSAN JEBCHU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ETEI, FRANCESCAR  WANJI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MEI, JACOB KIB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AU, BENARD  MW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78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ORO, GEORGE  OWIT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8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NZOFU, IBRAHIM  WEKE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8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RIANKI, DICK KIMATH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9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YONGO, ANTONY OMO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19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UMUTU, ALOICE 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GO, JOHN NJORO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ILO, HEZRON GWI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ANGA, BONAVENTURE AWI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CHIENG, BERRY LIMA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THOKI, MUSILA ED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6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BARE, VICTOR JOHN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UNEI, GIOVAN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7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WAMBOKA, IRENE KHAE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0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ILANOI, TABITHA TARU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1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TUR, ELZE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1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YONGO, NEREALL JO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1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ITE, LILIAN A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1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SIA, ANASTASIA MWIKA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19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NJALO, JENNIPHER.PERUS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20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LATON, NAOMI LAR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2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INDA, KENNETH  MO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2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HISIA, JOYC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2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HONI, IRENE GACHUG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27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NINI, AGNES MUSI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2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UNGA, MATHEW NDOT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3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GINA, MO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JEE, JAMES O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2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ERUNGA, JEMIMAH KULEHAN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HISA, VIVIAN MUTEN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LAVONGA, HELLEN ALUO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TUKU, TITUS VINCEN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NGECHI, RICHARD M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URT, PETER KIBET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UTA, PATIENCE NJ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URU, REGINA KARUC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5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ATCH, FLORENCE AO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HIAMBO, WENDY  SARATUKI  ELIEZER ATI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UGUNA, JACINTA NJO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ERI, ESTHE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CHIDO, SHADRACK OWU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AWA, GEORGINA  WAVIN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INDO, AMY A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BUA, ISAAC KATIL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49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SAFIRI, STEPH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UGI, MARGARET MKANJA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LILO, SALLY MKAWO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REITHI, EVA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ENDI, AYUYA MERC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YA, CAROLINE WAIRI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KOMBO, KEVIN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HAE, SALLY WANGA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VEU, ANDREW MAIKU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5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DURU, GEORGE O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WIRE, JOSEPHA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UOR, EZEKIEL OMO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WANG, NOAH OKU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UMBAU, ANTONY NZUV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SINDE, MMBONE CYNTH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3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OGO, DENISE MANIRAH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ANGAT, LEONARD KIPKUR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TALANGA, VICTORIA NERE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EGE, ELIUD OJWA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ONDI, PHILIP OU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THUKYA, IRENE MBITH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6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UKU, MICHA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KUVI, IMMACULATE MUTI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GUMBA, ALEX OKIL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ACHUONYO, JO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LOYA, LEONARD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UKU, ROSALIA  NDUK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MANENE, GODFREY KAITHUR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BUGI, MS. BEATRICE NYAGUTH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9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ECH, MERCY CHEROTI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79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NYILI, NICHOLAS MUM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DOROTHY, WANGUI KIRO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HISA, WILLIAM MULO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ILI, ELKANA OWI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ONGA, JASON NYAG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5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UNJERU, JACKSON KARIU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IUKI, WINFRED WANJIK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VUVA, LUCAS  MUE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AU, ESTHER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ECHESA, JANET MUTU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89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INDI, JACKSON  ANYO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JUMA, SALIM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ERE, ERICK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NUI, TIMOTHY  KIPYE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ELLO, MARK SPINK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AS, MAXINE CHEPTEEK SITAT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CHUKI, RICHARD WAIN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5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LIVITSA, CHRISTINE P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NUI, JANE CHEPKEMBO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NUTHIA, JUDY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29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NGUTSA, DAVID GIDE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UNGU, MR. REUB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MEYO, ADA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INAINA, CHARITY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ISU, MARTIN RICHAR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RIGO, IRENE 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GONDO, ELIZABETH A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MIINDA, ESTHER NANJA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URIA, ROSE 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RUIYOT, CAROLINE CHEME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A, VIVIENNE GLOR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MBATI, EVALINE KEMUNT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RGUTTA, JULIE JEPCHU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0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NDECHE, EVANS ATUT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MPASO, DOMINIC LEPOR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UNGA, EUNICE A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UNGU, ESTHER WANJIK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ESA, BRENDA ESTHE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NYENJE, JANE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KINYI, MOUREEN ODI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3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OR, KENNETH JOSH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GUNA, OGUTU BENAR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WALLA, CLIFFORD BI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WUOR, PAULA RU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1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PANGA, SAMSON BEJ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EKESA, CHADRICK  SILA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OGOH, LIN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7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PONDA, MICHA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8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ORI, SAMUEL NYAKU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ABA, MILLICEN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NYANGO, BERYL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9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KINYI, ANNETTE SAB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29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IKALI, SOLLO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TINDI, AGNES LIN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URUSWO, LINDAH CHELANGA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0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HAMBE, BEVERLYNE  VIGEH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LOO, OMONDI EVANC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ACHA, CHERUBINE BAGEN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GALO, OLUOCH MAULI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GWE, MARY MORA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3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IENDE, GEOFFREY MULIR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KIVI, DAVIDSON KIO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VOI, ALPHONCE NJOGHOL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JALA, LENNOX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OTICH, ERICSON CHERUIYOT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MBIRO, FRANCIS NDALIR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7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ENDO, TOM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8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BUNA, FLORENCE AKWE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38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RAMBA, ANTONY KATA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DENY, LILIAN  A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NYANJUI, ANNE NJO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IUKI, SUSAN NYAMBU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3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ILU, STELLA MUTIL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OTURI, VICTOR SEIF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CHUKU, GRACE WA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LONJE, DANIEL OBIER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4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POTI, SAMSON WASONG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5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RETE, EDDAH MARIA KE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5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UMBI, ELIZABETH  MUSEN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5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MBO, BEATRICE A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55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ATU, FLORENCE 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WINO, TIMOTH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2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LANGA, BENJAMIN KIPKEW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3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NGUTIA, FRANKLINE BETHW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ZAME, EVAH KARIM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IKU, MUCHIRI MERCY MARGAR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INO, ROBERT AGUN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5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ETICH, ANN KUT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OBAH, GEOFFREY HERBER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PLANGAT, FELIX  KOROS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8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NDATI, JOSHUA AMBUK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IDEGA, MR. GEOFFREY SIGA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6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YO, RISPER CHEPKOR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UNGI, SALOME WAWI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GUNDA, BEATRICE MWE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ONDI, ANNE CATHERINE AKI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ECH, DANIEL KIPROTI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UVA, ALEX KIA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YUGA, JOSEPH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ANI, SAMWEL NGAND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REMBU, SIMON KARIU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IKETI, RAPHAEL WEKE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GAR, MICHA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SAU, NICHOLAS MAI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HAE, EVANS KARANJ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8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KAU, JUDITH NTHEN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7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AO, TABITHA KIME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LVIS, IGUNZ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FIGARO, TINA TERES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ELLO, NICHOLAS O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ELLO, CAVENDISH HENR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3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ERU, PATRICK MUGE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ETICH, NOAH KIPKUR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MBO, MULWA MSANIF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UMU, WAFULA AMBROS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AU, PETER MUOR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UVITA, EVANS LOVOL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GONDU, JOSEPH.N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89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OROGE, ONESMUS GUG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IMO, CAROLINE CHEB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ADA, MS. HILDAH A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ANGA, JAMES MW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DIEKI, ELVIN MONG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PNGETICH, CHEBET ABRAHAM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ONDI, HAGGAI OLUO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39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SUMBA, ELL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/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ULE, VICTOR O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ELI, TABITHA JELIM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OGU, ZACHARIA KIMA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GE, JOSPHAT MW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ETA, FIONA MUTHE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BACHA, SHEI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BUI, ELIZABETH GITHI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0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NUI, EUNICE CHEPCH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UOR, CHARLES O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IENO, ISHMAEL OSEW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BUDHO, LILLIAN A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ATUMUTA, ELVI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MAI, JUDITH   WER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IENO, MARGARET  A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OLO, PAULINE MICHELL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BET, RISPER  ANDUR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NA, WALLACE MUHI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NGERO, BEN OLUO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TAYI, LINDA NABIFW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18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ZAU, JOYCE KO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2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PNG~ENO, ANTONY LANGA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2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IRU, NEWTON  KENNED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4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IENO, MOSES OGO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44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HEURI, MW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T0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UYA, GEOFFREY K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NERGY LINK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T02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ITI, NICHOLAS OMO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NERGY LINK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U0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NA, JANE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NERGY LINK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F00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KOSI, JOSEPH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NERGY LINK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F00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OHAMMED, NURY KARIM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F00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UOR, PATRICK JOACKIM OWI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00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ARE, JOHN MURIM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00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ITI, ANDREW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00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ITHAKA, DENNIS KANGETH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002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GUDE, BENJAMIN TREV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00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IDA, PATRICIA A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0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NA, TITUS KIHA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0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SIBA, HOPKINS NYAMAT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1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AU, PETER NJUGU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1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PHILIP NDEG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1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MBE, KAHINDI RAND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1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NA, EDWARD WANJIH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1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AU, FRANCIS KARANJ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2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SYOKI, REUBEN MAI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3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KHAUKA, GILBERT SILA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33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UBI, JOSEPH NGA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3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KWEYA, MOSES MURITHI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3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ANGU, ISAAC  MUCH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CHARIA, BERNAR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MIGO, NORBERT.O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YANGO, RAPHAEL OTWO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CHIENG~, GEORGE FRED OGO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ONGESA, BONFACE SAN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PNGETICH, EVAL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PIYO, SCOLLER CAR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RUYOIT, ALFRED KIPRUT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8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REMO, BRENDA LORAINE A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EMA, GEOFFREY JOH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9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ONG~O, PHILEMON OWIT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49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UMU, JOSEPH OU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5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WANDA, JOSEPH FINBA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5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~MBETSA, MWANDO RAMADHA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5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MBOI, BONIFACE KIPKORO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5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ALWA, BENARD NGO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05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ACHA, MARK UMA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M0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AGO, DAVID O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00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HIUNDU, ANNE SHIBU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AREER DIRECTION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TIENO, FLORENCE OWU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PSIROR, WYCLIFFE KIPCHU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GE, ELIZABETH WANGA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PLAGAT, SYLVESTER  KIPTO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ENYO, ZACHARIA OU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UN, JAMES O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OSEPH, ELIZABETH WANJ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INO, GABRIEL WASONG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EU, PIUS NDAVI M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HODO, PETER AMBWER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KACHIA, GILBERT LUHO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00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LELA, GEOFFREY KIO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0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ON. OMONDI, JOHN OGUT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0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HUSI, ALICE NDUNG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1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BARA, MS. CAROLINE A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19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LEI, JACKSON MICHA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CHIEL, JOEL OMO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KA, ABISAI.K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PKONGA, JEMATU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3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NNAN, TRUPHOSA MUSYOK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HAE, ROSE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BURI, MARGARET NDUT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ENI, MASHA MARTI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BUA, SUSAN .N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GAI, DAVID KARIU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OLA, JOSCA A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5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UKARIA, JOHN MWIT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6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RONO, BEATRIC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29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TENGEL, MERCY NAOM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3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ONYO, HOSEA PA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3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IKAWA, VIOLET SOI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39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EGWA, CHRISTOPHER KIRIM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40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YUI, ANNE ROSE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4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YOLA, CYTHIA SIPRI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C6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SINGA, CORRINE MU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HER AFFILIATE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26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LARO, MR. SAMUEL OMO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TAINER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08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LWA, KENNEDY KISIANGAN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20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PIYO, LILIAN A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X1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ONI, GOPAL SURAJMA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P18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URU, LILIAN NGO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AST AFRICAN PORTLAND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P18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OWETT, AGNES MUMB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EAST AFRICAN PORTLAND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PF0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ANI, AGNES MUGUR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C0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UTAI, ROTICH KENNE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AMANI GEOSYSTEM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C0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ORO, ANGE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AMANI GEOSYSTEM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15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ONDI, FIONA .A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RADEWIND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ANI, DAVID MAG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9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NG, SIMON KIPKEME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~OMBE, MAZD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ELLO, EVANS ODU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UNA, STEPHEN NJORO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USINDE, VINCENT ITEN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UMA, CAROLINE ROS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7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TUKU, PATRICK MU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2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IRIA, ALLAN NGUNG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2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VUVA, DUNCAN NZ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28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FARIDA, PANDEY RAMAKAN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2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MS. NANCY WANG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NG, STEPH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MBALA, GEORGE ANYAN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WERU, WILSON KINY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DONGI, FRANCIS BLAIZ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YWA, JAPHETH SIM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HARI, DAVI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EYA, WILBERFORCE HAGG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1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RUNGU, JACKSON MW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1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ARIE, EDWARD GAKURE MW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1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OGO, EPHANTUS KAM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4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AU, ERIC PETE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149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BWONJI, JOHN.N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21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DONGO, JOHNSON OR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25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PALIA, DONOHEW ERNES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2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ARA, KATHLEEN AMU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2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BHA, SHAR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4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ISYA, THOMAS WAMB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5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ERI, CONSTANT OKO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5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MBURI, ANTHONY AMA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56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UNJA, STANLEY .M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5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YALO, NELSON MWIK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5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MBU, CHARLES MWASHIGA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6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YWAKA, JOHN ONGUT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73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CHENE, JIMNAH  JAME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8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MBO, MARY NJO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393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RUNGU, DANIEL RICHAR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0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EMBA, MR. DAVID OGW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2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EU, MRS MERCELLINE MWONGE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2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AU, PAULINE WAITHE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2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UGI, JOSEPHINE NDI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27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WELE, MARGARET CHA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27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YIRI, SUSAN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3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TA, RICHARD WAMB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4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IUKI, JOY NKIROT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4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UCHI, HANNINGTON JARE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5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LAMA, MARYLYENE AKI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59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TANA, FREDRICK  KARI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7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SUTSA, PATRICK DA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7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HOGO, PURITY SETEI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7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AMADHAN, ZUBEIDAH   MWE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8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LOVE, SAB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8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UMA, MOSES KIPRO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9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NCHELA, NELLY SERE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498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DARA, PATRICK MU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0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MOR, JORIM OWI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0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RUTICH, JAPHETH TIPI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0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ULAMA, WILLIAM OU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0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ELO, ROSE JACOB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1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INDYO, HARSON KITAV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19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KUNDI, DANIEL NYANG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2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TIENO, MR. NOAH HANNINGTON  OKO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2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UKU, ANDREW MUCH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2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PADET, EUGENIE MUTHON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28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NINGO, VIOLET LIANA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29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OBA, ABRAHAM OLAND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3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KALI, LILIAN MUKASIA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3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EDWARD HAR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3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PONDO, GEORGE WELLINGT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3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HIYUKA, MIKE KUV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3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ANI, KENNETH NJ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UNDU, GEORGE KILONZ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AGI, GERALD IR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3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ETTING, EMMY CHEPTO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BOIWO, MR. JULIUS KIPKOR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KOKHA, MRS. CARRINE EDI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CHOLA, JANET AKE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4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IPATET, BENJAMI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5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ZYOKA, LOL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5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YENG, DAVID KIPKE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5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ERITU, CAROLINE WANJI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58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OHAMMED, ASH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6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UMA, GEORGE OKU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8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ILU, OLIVER 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8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LENGANAI, DAVID KEMBO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9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RIR, NICHOLAS KIB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9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ELLO, FINNICK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9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HAMBA, FANIS ALIVIDZ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9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IREGI, JANE RIT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59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U, LUCIE WANJIR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OROGE, MURIMI KUR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ARANGE, ISAAC MACHAR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HUKU, KENNETH GACHANJ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3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ITHI, WAVINYA ROS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3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ILU, JOSEPH KYAL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IOGA, JOSEPH NYAMO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OMO, MAURE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5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ZUNGU, LINA  MSH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E, BONIFAC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MANI, JAMES GITHA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0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IBEY, MR. JOEL KIPRO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1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ITACHU, MR. JOSEPH KIRAG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1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IRO, ELIZABETH TAIR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RETO, DANIEL KIPYE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ERU, ANGE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IPIS, ROSEMARY JEMURG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NA, PETER NJOG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IRU, CATHER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7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THENGE, WILLIAM MUK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DIMA, ALBERT OKEL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EI, LYDIA  CHEPTEPKEN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JENNIFER NANC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2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UTO, SALOME CHEROB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IPWOP, IRENE JEPKOE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GA, APHAXARD KIRIAMBU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ENY, ANNE CHEPKOR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ISYO, PATRICK KII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3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DERO, PHILIP RO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ENGO, DORCA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LINYWA, MRS. PAMELLAH KHAVER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URI, GEOR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UITOEK, CYNTHIA JEB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IRIR, GLADYS  JEME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3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TETU, DORIS NYAM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4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VUU, JENNIFER KAK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4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RUI, WESLE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4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DENJE, FRANK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4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ZOMO, ROSEMAR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4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IHIA, FLORENCE NJE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4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UTE, EMMANUEL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5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RGOR, FRANCISCA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62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ERU, JACKSON NDWIG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7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CHIRA, TOM GAICHUHI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7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UNDIA, JOHN  NGUNJ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8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YAO, DANIEL NZOM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82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INDA, WAMB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83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LIMO, ROSE  WAV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8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HUKA, GERALD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89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KANAM, CECIL OGO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89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BATI, JAME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SINDE, CHRISPINUS NYONGE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UKU, NATHANIEL VALD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UANJAU, CAROLINE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OTICH, DAVID  KIPYEG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5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ISSAK, MOHAMED ADA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RIO, HAJILA VENIT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8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DIEKI, GEOR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IKWA, PATRICK SOLOM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698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RUI, FREDRICK MUM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0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GE, MERCY NYAMBU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0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RECHI, EVANS OTA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0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UITOEK, EMMANUEL KIPNGETI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1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IBABU, ABERT TSIMONY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1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AGOI, DUNCAN WAIN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18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IUKI, PETER MW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19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IAYA, JOH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2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BUTO, MARY  KERU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2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MBUGU, GRACE WACHICHE NDEG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2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ITA, JOSEPH MWANGAN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2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YAYO, MAURICE OCHIENG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2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BARE, HENRY ABUO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28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OROSS, MARK KIPRUT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3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PROP, BOAZ KIPCHILA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3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IA, JULIUS  MWANZ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3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AID, LAILA AWAD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3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GI, SAMUEL M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AKUYA, GILBERT NJORO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2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UGUA, MR. ERIC GEORG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GUTI, SAMMY KYAL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OTHO, GERALD MUTU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3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UMA, ALI  FATM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5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AGE, PETE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4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MWANDO, CHRISTOPHER MWENDIA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ACHUKIA, CAROLINE WAITHE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ETTING, LINUS KIPYE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AHONYO, MILLICENT KADE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URA, GITUKU WAIN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KOKO, CYRIL OKOT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ZI, FAIZ A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8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OROGE, NAS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DEMBO, CHRISTOPHER MNYA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59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SINGA, TITUS KATUV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OTELA, LYDIA I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IRCHIR, MR. PATRICK KIPROTI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ANUI, ARON KIPKEMO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DIEKI, RONALD NGA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USIENEI, ELIAS KIPKEME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ALIANYA, JOHN WANYO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9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UNGA, ANNE A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69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UA, BENEDICT .R.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OLLA, CHARLES OMOND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RACHI, AMEDEO KIOGO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AKAYA, MR. SOSPETER OBIER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GAYA, KINGSLEY LUMU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RANDU, PETER MATOL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RUIYOT, EDWIN  KIPMUT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MISI, ANDREW STANISLAU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7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WINYO, ISAAC SAMU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WANDHO, CAROLINA  ASEW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BINDYO, MATHEW  MUTHWI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GOLA, STEPHEN  OGE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CHEGE, CHRIST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SIMBA, MARY.M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3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WAGA, MARK AWUO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GWANJA, JACKSO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IUKI, MARTIN MO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GENO, LAWRENCE   KIPKOR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ANET, MATENGO A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88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RIUKI, DAVID MUND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AMANJA, MARTIN MWEND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HUSSEIN, FARAH SAM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THONI, KABUCHO HAG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3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IAMBUTHE, CAROLINE WAMB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DIRU, RACHEL  AJER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JAGI, JOAN NYAWI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GONGOLO, NORBERT  MWABONJ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LI, HAMISI MBWA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YAMOTA, STEPHEN RO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799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LU, FREDRICK MBETI KIO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LWANGA, GERTRUDE MOKEI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APIYO, OKERE ROSELY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GAI, PETER NDEGW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BARNO, SHEILA J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IRU, DIANA GIT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NG~OU, ROSE YEK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SEGERO, STEPH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NG~AU, FRED MOS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09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IRANGU, LAWRENCE MWIHAK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LUOCH, ESTHER ADOY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NDUNG~U, LUCY WANGU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ORACHA, RAYMOND BOGOMB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ALA, ANDREW  CHIKAMA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OMANYI, JARED ON~GE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RIOGO, FRANCIS NYAKON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6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CHIENG, VINCENT  ODHIAMB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7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JAU, DANIEL KNUDSE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1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URITHII, EMMANUEL MURANG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2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RONO, JOHN KIPNG~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22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OTELIN, VICTORIA CHEPNG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2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AINA, JOHN  KANG~ETH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2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MWANIKI, JOSEPH KIGUT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2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TOYYA, BAKARI SULEIMA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29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OPWAPO, SARA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83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JAMES, MUHATI  BUYEKA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IPAMBI, JAMES NTEL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CHIENG~, GEORGE OMUNY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URIMI, DAVID MITUARUCHI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NAMWENE, SAMUEL ENEY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IRUI, FREDRICK KIPLANGA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PIYO, KEPHER OTI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NGUU, MURAGE LAWRENC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HENRY, NYANG~OR AUGUST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37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WENGA, ABEL NGUL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TIENO, GODFREY ONGOW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WERE, WYCLIFF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HILLARY, NGETICH KIPNGEN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URIA, PAULINE WARIGI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6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ATATA, CAROLINE WAWIR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AKUNDE, FANNY MWAK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RINA, LORNA NYABOK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8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EGENGO, GEOFFREY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ULI, FIDELIS MUTHOK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BUREI, JACQUILIN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53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ATHEKA, JOHN BOSC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MOLLO, AMELEA A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56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NJOGA, DAVID AYUB ONYANGO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CHERUIYOT, JOASH KIPKORIR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ADEYA, ANTHONY WEKES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6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MBONYA, CORNELIUS AKAL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NYAGA, ALBERT NJA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8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GITEMI, WATSON.M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CHERUTO, LILIAN.N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GAIKO, MICHAEL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RAPHAEL, MUTU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WAMBURI, FREDRICK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WANGOMBE, HEZEKIA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IRUNGU, PAUL MUCHIR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BUGUA, ROBERT NG~ANG~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IMANI, ISAAC M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IGWI, JOSEPH MAI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ARA, JOSEPH NGUG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BATIAH, ENOCH.M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WANGI, KELVIN NJUNGU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2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AITHA, ELI MAKAU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ASIKA, JOHN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D0D0D"/>
                <w:sz w:val="22"/>
                <w:szCs w:val="22"/>
              </w:rPr>
              <w:t>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NJENGA, ERI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SAID, NYASIM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KENYA AIRWAYS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Jun-8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MURITHI, JAMES MUTHEE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ANDEGE SACCO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35/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ODUOR, MARY AKINY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ANDEGE SACCO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36/0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KOROSS, MARY JEROTICH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D0D0D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D0D0D"/>
                <w:sz w:val="22"/>
                <w:szCs w:val="22"/>
              </w:rPr>
              <w:t>WANANDEGE SACC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810" w:firstLine="9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71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GM - Eligible Members List                                                                                                                                           Wanandege  Housing C.S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7:00Z</dcterms:created>
  <dc:creator>CMC</dc:creator>
  <dc:description/>
  <dc:language>en-US</dc:language>
  <cp:lastModifiedBy>njeru</cp:lastModifiedBy>
  <cp:lastPrinted>2016-04-13T09:19:00Z</cp:lastPrinted>
  <dcterms:modified xsi:type="dcterms:W3CDTF">2016-04-13T10:07:00Z</dcterms:modified>
  <cp:revision>2</cp:revision>
  <dc:subject/>
  <dc:title>WANANDEGE HOUSING CO-OPERATIVE SOCIETY LTD</dc:title>
</cp:coreProperties>
</file>